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第十二季第四期答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真相揭秘最后一刻的剧情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世界里，第十二季第四期往往是观众期待已久的时刻，因为它不仅标志着故事接近尾声，更是揭晓多个悬念和谜题的关键时刻。每当这个节目播出后，社交媒体上会出现大量讨论和猜测，而“第十二季第四期答案”则成为了热门话题。</w:t>
      </w:r>
      <w:r>
        <w:rPr>
          <w:sz w:val="32"/>
          <w:szCs w:val="32"/>
        </w:rPr>
        <w:t>&lt;/p&gt;&lt;p&gt;&lt;img src="/static-img/MZEqdtT-MAyHJsvs5Jj0NX8otlwKp2wtkfgNQ32SoRsMaC9saLpws1W-xv-7-ADk.jpg"&gt;&lt;/p&gt;&lt;p&gt;</w:t>
      </w:r>
      <w:r>
        <w:rPr>
          <w:sz w:val="32"/>
          <w:szCs w:val="32"/>
        </w:rPr>
        <w:t>例如，在流行的科幻系列《星际穿越》中，观众们对于时间旅行、黑洞以及人类命运的问题一直有着深入探讨。在第十二季第四期，导演们巧妙地将所有线索串联起来，最终揭示了主角约翰尼斯（</w:t>
      </w:r>
      <w:r>
        <w:rPr>
          <w:sz w:val="32"/>
          <w:szCs w:val="32"/>
        </w:rPr>
        <w:t>Johnnie</w:t>
      </w:r>
      <w:r>
        <w:rPr>
          <w:sz w:val="32"/>
          <w:szCs w:val="32"/>
        </w:rPr>
        <w:t>）的真实身份，这一答案引起了广泛的讨论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经典剧集《破冰者》中，角色之间复杂的情感纠葛一直是观众关注的焦点。在某一特定情境下，当玩家必须做出选择时，“第十二季第四期答案”揭示了他们背后的动机，以及这些选择如何影响整个游戏进程。</w:t>
      </w:r>
      <w:r>
        <w:rPr>
          <w:sz w:val="32"/>
          <w:szCs w:val="32"/>
        </w:rPr>
        <w:t>&lt;/p&gt;&lt;p&gt;&lt;img src="/static-img/ym1EQBoWQeeUs8zHCdb1jn8otlwKp2wtkfgNQ32SoRu2pXEVcKSti1a02ODVVAnNgRO0yVOOfeSm4bzSEGfXTY9YzPPX8R5sPvSpNqvuSe9eXOIhWIsFawrSCObrLY8Nnw_nWtLvTsezP2D6PJRZpuxCGVP8GCmHwy_su_EMvVsyGhG9dYoPzLHE5uHoHMJc9uTBXW0WnXeOJsmPed3DrA.jpg"&gt;&lt;/p&gt;&lt;p&gt;</w:t>
      </w:r>
      <w:r>
        <w:rPr>
          <w:sz w:val="32"/>
          <w:szCs w:val="32"/>
        </w:rPr>
        <w:t>此外，在真人秀节目如《超级模特儿大赛》中，该周期通常包含评委团对参赛者的最终打分，这一过程决定了哪位选手能够成为冠军，并获得宝贵机会。这时候，“第十二季第四期答案”就意味着胜利者名单，以及各位选手未来的职业道路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娱乐业还是其他领域，“第十二季第四期答案”的重要性体现在它为观众提供了解答、解密或释放压力的方式。通过精心设计和讲述，它们赋予我们一个完整而圆满的故事，让我们在回望过去同时也期待未来。</w:t>
      </w:r>
      <w:r>
        <w:rPr>
          <w:sz w:val="32"/>
          <w:szCs w:val="32"/>
        </w:rPr>
        <w:t>&lt;/p&gt;&lt;p&gt;&lt;img src="/static-img/W4J_pFWobkpmdO9Ef6KZ3X8otlwKp2wtkfgNQ32SoRu2pXEVcKSti1a02ODVVAnNgRO0yVOOfeSm4bzSEGfXTY9YzPPX8R5sPvSpNqvuSe9eXOIhWIsFawrSCObrLY8Nnw_nWtLvTsezP2D6PJRZpuxCGVP8GCmHwy_su_EMvVsyGhG9dYoPzLHE5uHoHMJc9uTBXW0WnXeOJsmPed3DrA.jpg"&gt;&lt;/p&gt;&lt;p&gt;&lt;a href = "/doc/632025-</w:t>
      </w:r>
      <w:r>
        <w:rPr>
          <w:sz w:val="32"/>
          <w:szCs w:val="32"/>
        </w:rPr>
        <w:t xml:space="preserve">第十二季第四期答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真相揭秘最后一刻的剧情发展</w:t>
      </w:r>
      <w:r>
        <w:rPr>
          <w:sz w:val="32"/>
          <w:szCs w:val="32"/>
        </w:rPr>
        <w:t>.doc" rel="alternate" download="632025-</w:t>
      </w:r>
      <w:r>
        <w:rPr>
          <w:sz w:val="32"/>
          <w:szCs w:val="32"/>
        </w:rPr>
        <w:t xml:space="preserve">第十二季第四期答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真相揭秘最后一刻的剧情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